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d�q�u�b�N����v���O�����@�������@�r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Q�����D���@���P�D�R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997.5.8</w:t>
        <w:tab/>
        <w:t>��</w:t>
      </w:r>
      <w:r>
        <w:rPr/>
        <w:t>؁</w:t>
      </w:r>
      <w:r>
        <w:rPr/>
        <w:t>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R�}���h���C���p�Ƃ��Ĕ��\���Ă��� eb.x ��r�w�|�v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c�n�v�Ɉ</w:t>
      </w:r>
      <w:r>
        <w:rPr>
          <w:rtl w:val="true"/>
        </w:rPr>
        <w:t>ڐ</w:t>
      </w:r>
      <w:r>
        <w:rPr/>
        <w:t>A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̓���ɂ́ACD-ROM �h���C�u�ACD-ROM �f�o�C�X�h���C�o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q�u�b�N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O�Ȃ���A���</w:t>
      </w:r>
      <w:r>
        <w:rPr/>
        <w:t>݂̃</w:t>
      </w:r>
      <w:r>
        <w:rPr/>
        <w:t>o�[�W�����ł́A�����f�[�^�̍Đ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̃o�[�W�����ł́AEPWING ��CD-ROM �̌���s���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</w:t>
      </w:r>
      <w:r>
        <w:rPr/>
        <w:t>ꕔ�</w:t>
      </w:r>
      <w:r>
        <w:rPr/>
        <w:t>@�\�̂</w:t>
      </w:r>
      <w:r>
        <w:rPr>
          <w:rtl w:val="true"/>
        </w:rPr>
        <w:t>ݑ</w:t>
      </w:r>
      <w:r>
        <w:rPr/>
        <w:t>Ή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̊��ł̓����m�F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:     CZ-500C �������S�l �R�v������ �L���b�V��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X�e��: Human68k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X-WINDOW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ROM:   CDS-E�i����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��C�o: CDDEV.SYS v1.06</w:t>
        <w:tab/>
        <w:tab/>
        <w:t>�i�v���Z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DDEV.SYS v2.1  �@�\����</w:t>
        <w:tab/>
        <w:t>�i�v���Z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DDRV.SYS v0.07</w:t>
        <w:tab/>
        <w:tab/>
        <w:t>�i�R�</w:t>
      </w:r>
      <w:r>
        <w:rPr/>
        <w:t>肳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݁</w:t>
      </w:r>
      <w:r>
        <w:rPr/>
        <w:t>A����m�F�ł��Ă���d�q�u�b�N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́i�������j</w:t>
        <w:tab/>
        <w:tab/>
        <w:tab/>
        <w:tab/>
        <w:t>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j�N���Q�i�g�C�Y�v���X�j</w:t>
        <w:tab/>
        <w:tab/>
        <w:t>�d�a�w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E���Ƙa���T�i�O�ȓ��j</w:t>
        <w:tab/>
        <w:tab/>
        <w:t>�d�a�w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тQ�P�i�O�ȓ��j</w:t>
        <w:tab/>
        <w:tab/>
        <w:tab/>
        <w:t>�d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ȓ����</w:t>
      </w:r>
      <w:r>
        <w:rPr/>
        <w:t>㍑�ꎫ�</w:t>
      </w:r>
      <w:r>
        <w:rPr/>
        <w:t>T�i�O�ȓ��j</w:t>
        <w:tab/>
        <w:tab/>
        <w:t>�d�a�w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���S�Ł@�d�q�u�b�N�Łi��g���X�j</w:t>
        <w:tab/>
        <w:t>�d�a�w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_�[�Y�p�a���T�i�����Ёj</w:t>
        <w:tab/>
        <w:tab/>
        <w:t>�d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erican Heratag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 ROGET'S II THESAURUS�iHOUGHTON MIFFLIN COMPANY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d�a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p��̊�b�m���d�q�u�b�N�� 1993�i���R�����Ё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d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���S�ŃJ���[�Ł@EPWING�Łi��g��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d�o�v�h�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[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b_sx.x �A eb_hon.x �A eb_graph.x ��K���ȃf�B���N�g���ɃR�s�[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Ȃ�</w:t>
      </w:r>
      <w:r>
        <w:rPr/>
        <w:t>ׂ��</w:t>
      </w:r>
      <w:r>
        <w:rPr/>
        <w:t>A�����f�B���N�g���ɓ�</w:t>
      </w:r>
      <w:r>
        <w:rPr/>
        <w:t>ꂽ�</w:t>
      </w:r>
      <w:r>
        <w:rPr>
          <w:rtl w:val="true"/>
        </w:rPr>
        <w:t>ق</w:t>
      </w:r>
      <w:r>
        <w:rPr/>
        <w:t>����</w:t>
      </w:r>
      <w:r>
        <w:rPr/>
        <w:t>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E�B���h�E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b_sx.x ��_�u���N���b�N����ƁA���C���E�B���h�E���J���</w:t>
      </w:r>
      <w:r>
        <w:rPr>
          <w:rtl w:val="true"/>
        </w:rPr>
        <w:t>܂</w:t>
      </w:r>
      <w:r>
        <w:rPr/>
        <w:t>��</w:t>
      </w:r>
      <w:r>
        <w:rPr/>
        <w:t>i�}�P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�q�u�b�N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������(*a)         ]   ����(*b)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B/EBXA(*c)  �O���v(*d)  ���j���[����(*e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   (*f)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1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2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 (*g)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n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�</w:t>
      </w:r>
      <w:r>
        <w:rPr/>
        <w:t>I��(*h)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) ����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̓�͂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) ���</w:t>
      </w:r>
      <w:r>
        <w:rPr>
          <w:rtl w:val="true"/>
        </w:rPr>
        <w:t>ڂ̌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͂��</w:t>
      </w:r>
      <w:r>
        <w:rPr/>
        <w:t>ꂽ��������</w:t>
      </w:r>
      <w:r>
        <w:rPr/>
        <w:t>A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t�@�C����J���Ă��Ȃ��ƁA�@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) �d�q�u�b�N�^�C�v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q�u�b�N�̃^�C�v�ɍ��</w:t>
      </w:r>
      <w:r>
        <w:rPr/>
        <w:t>킹�</w:t>
      </w:r>
      <w:r>
        <w:rPr/>
        <w:t>āA�uEB/EBXA�v���uEBG�v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) �����@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O���v�v�A�u����v�v�A�u���S��v�v�̂����P�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) ���j���[����E�B���h�E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j���[����p�̃E�B���h�E��J���A�ŏ�ʂ̃��j���[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j���[����ɑΉ����Ă��Ȃ��d�q�u�b�N�̏</w:t>
      </w:r>
      <w:r>
        <w:rPr/>
        <w:t>ꍇ�</w:t>
      </w:r>
      <w:r>
        <w:rPr/>
        <w:t>A���̃{�^���͕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) ���o�����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����Ă��</w:t>
      </w:r>
      <w:r>
        <w:rPr/>
        <w:t>錩�</w:t>
      </w:r>
      <w:r>
        <w:rPr/>
        <w:t>o���̑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Ă��Ȃ��</w:t>
      </w:r>
      <w:r>
        <w:rPr/>
        <w:t>ꍇ�́</w:t>
      </w:r>
      <w:r>
        <w:rPr/>
        <w:t>A�u�Y�����</w:t>
      </w:r>
      <w:r>
        <w:rPr/>
        <w:t>鍀�</w:t>
      </w:r>
      <w:r>
        <w:rPr>
          <w:rtl w:val="true"/>
        </w:rPr>
        <w:t>ڂ͂���܂</w:t>
      </w:r>
      <w:r>
        <w:rPr/>
        <w:t>���</w:t>
      </w:r>
      <w:r>
        <w:rPr/>
        <w:t>v�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) ���o���E�������̕\���A�I��^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b�N���</w:t>
      </w:r>
      <w:r>
        <w:rPr/>
        <w:t>邲�</w:t>
      </w:r>
      <w:r>
        <w:rPr/>
        <w:t>ƂɁA�I��^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ő�P�O�Q�S���</w:t>
      </w:r>
      <w:r>
        <w:rPr>
          <w:rtl w:val="true"/>
        </w:rPr>
        <w:t>ڂ܂</w:t>
      </w:r>
      <w:r>
        <w:rPr/>
        <w:t>Ŋi�[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������e�́A�J���Ă���t�@�C���ɂ��ĕ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iSTART�j�t�@�C����J���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{�^������ď�ɂ������</w:t>
      </w:r>
      <w:r>
        <w:rPr>
          <w:rtl w:val="true"/>
        </w:rPr>
        <w:t>ڂ</w:t>
      </w:r>
      <w:r>
        <w:rPr/>
        <w:t>����</w:t>
      </w:r>
      <w:r>
        <w:rPr/>
        <w:t>�����</w:t>
      </w:r>
      <w:r>
        <w:rPr/>
        <w:t>ꍇ�</w:t>
      </w:r>
      <w:r>
        <w:rPr/>
        <w:t>A���̌��o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��̌��o����I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^���O�iCATALOG�j�t�@�C����J���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q�u�b�N��Ɋ</w:t>
      </w:r>
      <w:r>
        <w:rPr>
          <w:rtl w:val="true"/>
        </w:rPr>
        <w:t>܂܂</w:t>
      </w:r>
      <w:r>
        <w:rPr/>
        <w:t>�</w:t>
      </w:r>
      <w:r>
        <w:rPr/>
        <w:t>镶���</w:t>
      </w:r>
      <w:r>
        <w:rPr/>
        <w:t>t�@�C���̖��O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��I��Ă��Ă�A�Ō�ɑI���Ă��</w:t>
      </w:r>
      <w:r>
        <w:rPr/>
        <w:t>镶�����</w:t>
      </w:r>
      <w:r>
        <w:rPr/>
        <w:t>L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) �{���̕\���A�����t�@�C�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��Ă���t�@�C���ɂ��āA����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iSTART�j�t�@�C����J���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ݑ</w:t>
      </w:r>
      <w:r>
        <w:rPr/>
        <w:t>I��Ă��</w:t>
      </w:r>
      <w:r>
        <w:rPr/>
        <w:t>錩�</w:t>
      </w:r>
      <w:r>
        <w:rPr/>
        <w:t>o���̖{����A�{���E�B���h�E�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^���O�iCATALOG�j�t�@�C����J���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ݑ</w:t>
      </w:r>
      <w:r>
        <w:rPr/>
        <w:t>I��Ă��</w:t>
      </w:r>
      <w:r>
        <w:rPr/>
        <w:t>镶���</w:t>
      </w:r>
      <w:r>
        <w:rPr/>
        <w:t>t�@�C�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E�B���h�E�̃��j���[�i�ʏ��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) ���̃v���O��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O�����̏Љ�A�o�[�W�����̕\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) �t�@�C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t�@�C���</w:t>
      </w:r>
      <w:r>
        <w:rPr>
          <w:rtl w:val="true"/>
        </w:rPr>
        <w:t>܂</w:t>
      </w:r>
      <w:r>
        <w:rPr/>
        <w:t>��̓</w:t>
      </w:r>
      <w:r>
        <w:rPr/>
        <w:t>J�^���O�t�@�C���ւ̃p�X�����͂��</w:t>
      </w:r>
      <w:r>
        <w:rPr/>
        <w:t>邩�</w:t>
      </w:r>
      <w:r>
        <w:rPr/>
        <w:t>A�h���b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b�v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X���́A�K���t���p�X�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</w:t>
      </w:r>
      <w:r>
        <w:rPr/>
        <w:t>肵���</w:t>
      </w:r>
      <w:r>
        <w:rPr/>
        <w:t>t�@�C���ɂ��āA�ȉ��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iSTART�j�t�@�C����w�</w:t>
      </w:r>
      <w:r>
        <w:rPr/>
        <w:t>肵�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t�@�C����J���āA�O����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̏�ԂŁA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ATALOG�t�@�C����w�</w:t>
      </w:r>
      <w:r>
        <w:rPr/>
        <w:t>肵�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q�u�b�N���ɓ��Ă��</w:t>
      </w:r>
      <w:r>
        <w:rPr/>
        <w:t>镶�����̈</w:t>
      </w:r>
      <w:r>
        <w:rPr/>
        <w:t>ꗗ��</w:t>
      </w:r>
      <w:r>
        <w:rPr/>
        <w:t>A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]�̕�����I��ŁA�u����v�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��E�B���h�E�ɁA�����iSTART�j�t�@�C���A�J�^���O�iCATALOG�j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h���b�O���h���b�v���Ă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) �S�{���̃N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݊</w:t>
      </w:r>
      <w:r>
        <w:rPr/>
        <w:t>J���Ă���{���E�B���h�E��A���</w:t>
      </w:r>
      <w:r>
        <w:rPr/>
        <w:t>ׂ</w:t>
      </w:r>
      <w:r>
        <w:rPr/>
        <w:t>ĕ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) 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B���h�E����āA�A�C�R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C�R��������̂́A���C���E�B���h�E�����ŁA�{���E�B���h�E�̓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)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b_sx.x 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���̂́A���C���E�B���h�E�����ŁA�{���E�B���h�E�A�</w:t>
      </w:r>
      <w:r>
        <w:rPr/>
        <w:t>摜�</w:t>
      </w:r>
      <w:r>
        <w:rPr/>
        <w:t>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E�B���h�E�̃��j���[�i�A�C�R������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) ���̃v���O��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O�����̏Љ�A�o�[�W�����̕\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) �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C�R���������āA�E�B���h�E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C�R����_�u���N���b�N���Ă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)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b_sx.x 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���̂́A���C���E�B���h�E�����ŁA�{���E�B���h�E�A�{���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E�B���h�E�̃��j���[�i���o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������i�}�P��g)�̕����j�ł́A�ȉ��̃��j���[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) ���o���̃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ݑ</w:t>
      </w:r>
      <w:r>
        <w:rPr/>
        <w:t>I��Ă��</w:t>
      </w:r>
      <w:r>
        <w:rPr/>
        <w:t>錩�</w:t>
      </w:r>
      <w:r>
        <w:rPr/>
        <w:t>o����A�X�N���b�v�Ƀ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) ���o���̑S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���</w:t>
      </w:r>
      <w:r>
        <w:rPr/>
        <w:t>ׂ</w:t>
      </w:r>
      <w:r>
        <w:rPr/>
        <w:t>đI���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) ���o���̑S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���</w:t>
      </w:r>
      <w:r>
        <w:rPr/>
        <w:t>ׂ</w:t>
      </w:r>
      <w:r>
        <w:rPr/>
        <w:t>đI���̏�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��E�B���h�E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E�B���h�E�ŁA�I��{�^��������</w:t>
      </w:r>
      <w:r>
        <w:rPr/>
        <w:t>ꍇ�</w:t>
      </w:r>
      <w:r>
        <w:rPr/>
        <w:t>A���j���[�{�^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{���E�B���h�E���J���</w:t>
      </w:r>
      <w:r>
        <w:rPr>
          <w:rtl w:val="true"/>
        </w:rPr>
        <w:t>܂</w:t>
      </w:r>
      <w:r>
        <w:rPr/>
        <w:t>��</w:t>
      </w:r>
      <w:r>
        <w:rPr/>
        <w:t>i�}�Q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{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ONT(*a)  ��(*b)  ��(*c)  ��(*d)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�(*e)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) �{���t�H���g�T�C�Y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{�^�����j���[����A��]�̃t�H���g�T�C�Y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) �O���</w:t>
      </w:r>
      <w:r>
        <w:rPr>
          <w:rtl w:val="true"/>
        </w:rPr>
        <w:t>ڂ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ݕ</w:t>
      </w:r>
      <w:r>
        <w:rPr/>
        <w:t>\�����Ă��</w:t>
      </w:r>
      <w:r>
        <w:rPr/>
        <w:t>鍀�</w:t>
      </w:r>
      <w:r>
        <w:rPr>
          <w:rtl w:val="true"/>
        </w:rPr>
        <w:t>ڂ́</w:t>
      </w:r>
      <w:r>
        <w:rPr/>
        <w:t>A�i�d�q�u�b�N���ł́j�O�̍��</w:t>
      </w:r>
      <w:r>
        <w:rPr>
          <w:rtl w:val="true"/>
        </w:rPr>
        <w:t>ڂ�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C���E�B���h�E�ŁA����v�������</w:t>
      </w:r>
      <w:r>
        <w:rPr/>
        <w:t>ꍇ�</w:t>
      </w:r>
      <w:r>
        <w:rPr/>
        <w:t>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 -&gt; ���� -&gt; ���� -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��Ԃŕ\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) �����</w:t>
      </w:r>
      <w:r>
        <w:rPr>
          <w:rtl w:val="true"/>
        </w:rPr>
        <w:t>ڂ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ݕ</w:t>
      </w:r>
      <w:r>
        <w:rPr/>
        <w:t>\�����Ă��</w:t>
      </w:r>
      <w:r>
        <w:rPr/>
        <w:t>鍀�</w:t>
      </w:r>
      <w:r>
        <w:rPr>
          <w:rtl w:val="true"/>
        </w:rPr>
        <w:t>ڂ́</w:t>
      </w:r>
      <w:r>
        <w:rPr/>
        <w:t>A�i�d�q�u�b�N���ł́j���̍��</w:t>
      </w:r>
      <w:r>
        <w:rPr>
          <w:rtl w:val="true"/>
        </w:rPr>
        <w:t>ڂ�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C���E�B���h�E�ŁA����v�������</w:t>
      </w:r>
      <w:r>
        <w:rPr/>
        <w:t>ꍇ�</w:t>
      </w:r>
      <w:r>
        <w:rPr/>
        <w:t>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 -&gt; ���� -&gt; ���� -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��Ԃŕ\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) �P��ʂ̃��j���[�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j���[����ŁA���ʂ̃��j���[�ɂ���</w:t>
      </w:r>
      <w:r>
        <w:rPr/>
        <w:t>ꍇ�</w:t>
      </w:r>
      <w:r>
        <w:rPr/>
        <w:t>A�P��ʂ̃��j���[�ֈ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>
          <w:rtl w:val="true"/>
        </w:rPr>
        <w:t>ڂ</w:t>
      </w:r>
      <w:r>
        <w:rPr/>
        <w:t>����͌�</w:t>
      </w:r>
      <w:r>
        <w:rPr/>
        <w:t>p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) �{�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��A�����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��E�B���h�E�̃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) �{���̃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�̕����ŁA�E�{�^�����j���[����A�u�R�s�[�v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�</w:t>
      </w:r>
      <w:r>
        <w:rPr>
          <w:rtl w:val="true"/>
        </w:rPr>
        <w:t>܂߂</w:t>
      </w:r>
      <w:r>
        <w:rPr/>
        <w:t>āA�X�N���b�v�Ƀ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b�g�A����уy�[�X�g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�</w:t>
      </w:r>
      <w:r>
        <w:rPr/>
        <w:t>E�B���h�E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E�B���h�E�ŁA�</w:t>
      </w:r>
      <w:r>
        <w:rPr/>
        <w:t>摜�</w:t>
      </w:r>
      <w:r>
        <w:rPr/>
        <w:t>ւ̃����N������N���b�N����ƁA�</w:t>
      </w:r>
      <w:r>
        <w:rPr/>
        <w:t>摜�</w:t>
      </w:r>
      <w:r>
        <w:rPr/>
        <w:t>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</w:t>
      </w:r>
      <w:r>
        <w:rPr>
          <w:rtl w:val="true"/>
        </w:rPr>
        <w:t>܂</w:t>
      </w:r>
      <w:r>
        <w:rPr/>
        <w:t>��</w:t>
      </w:r>
      <w:r>
        <w:rPr/>
        <w:t>i�}�R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摜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(*a)  ��(*b)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>(*c)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) �O�</w:t>
      </w:r>
      <w:r>
        <w:rPr/>
        <w:t>摜�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O�̉</w:t>
      </w:r>
      <w:r>
        <w:rPr/>
        <w:t>摜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) ���</w:t>
      </w:r>
      <w:r>
        <w:rPr/>
        <w:t>摜�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̉</w:t>
      </w:r>
      <w:r>
        <w:rPr/>
        <w:t>摜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) 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摜����</w:t>
      </w:r>
      <w:r>
        <w:rPr/>
        <w:t>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摜�̃</w:t>
      </w:r>
      <w:r>
        <w:rPr/>
        <w:t>R�s�[���y�[�X�g�́A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d�q�u�b�N�̃P�[�X�i3.5�C���`�t���b�s�[�̂</w:t>
      </w:r>
      <w:r>
        <w:rPr/>
        <w:t>悤�</w:t>
      </w:r>
      <w:r>
        <w:rPr/>
        <w:t>Ȍ`��Ă���j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��b�c�|�q�n�l���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b�c�|�q�n�l��b�c�|�q�n�l�h���C�u�ɃZ�b�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c�|�q�n�l�h���C�u�ɂ��ẮA�L���f�B�A�V���O���b�c�A�_�v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v�ɂȂ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b�c�|�q�n�l�̃f�B���N�g���E�B���h�E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B���N�g���E�B���h�E�͕\������</w:t>
      </w:r>
      <w:r>
        <w:rPr>
          <w:rtl w:val="true"/>
        </w:rPr>
        <w:t>܂</w:t>
      </w:r>
      <w:r>
        <w:rPr/>
        <w:t>��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h���C�u�ɂ��ẮA�b�c�|�q�n�l���F����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͂������</w:t>
      </w:r>
      <w:r>
        <w:rPr/>
        <w:t>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eb_sx.x 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eb_sx.x �̃A�C�R����_�u���N���b�N����ƁAeb_sx.x �̃��C��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d�q�u�b�N�̃^�C�v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C���E�B���h�E�ŁA�uEB/EBXA�v���uEBG�v��A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J�^���O�t�@�C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c�[�q�n�l�̃f�B���N�g���E�B���h�E����A�uCATALOG�v�Ƃ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Aeb_sx.x �̃��C���E�B���h�E�ցA�h���b�O���h���b�v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D�����t�@�C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C���E�B���h�E�ɁA�d�q�u�b�N�Ɋ</w:t>
      </w:r>
      <w:r>
        <w:rPr>
          <w:rtl w:val="true"/>
        </w:rPr>
        <w:t>܂܂</w:t>
      </w:r>
      <w:r>
        <w:rPr/>
        <w:t>�</w:t>
      </w:r>
      <w:r>
        <w:rPr/>
        <w:t>镶���̖��</w:t>
      </w:r>
      <w:r>
        <w:rPr/>
        <w:t>O��\�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]�̍s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D�u�I��v�{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t�@�C��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C���E�B���h�E�̃^�C�g���ɁA�����̖��O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D������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C���E�B���h�E�̓�̓t�B�[���h�ɁA������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u����v�{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ɓ��Ă͂</w:t>
      </w:r>
      <w:r>
        <w:rPr>
          <w:rtl w:val="true"/>
        </w:rPr>
        <w:t>܂</w:t>
      </w:r>
      <w:r>
        <w:rPr/>
        <w:t>鍀�</w:t>
      </w:r>
      <w:r>
        <w:rPr>
          <w:rtl w:val="true"/>
        </w:rPr>
        <w:t>ڂ</w:t>
      </w:r>
      <w:r>
        <w:rPr/>
        <w:t>�����</w:t>
      </w:r>
      <w:r>
        <w:rPr/>
        <w:t>ƁA�u���o���v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D�\���������u���o���v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x�ɕ����̌��o����I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Q�D�u�I��v�{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��E�B���h�E���J���āA�{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E�B���h�E�ŁA���j���[�{�^������ƁA���j���[����p�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���ł́A�ȉ��̑��</w:t>
      </w:r>
      <w:r>
        <w:rPr/>
        <w:t>삪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N�ւ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�̒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̎���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</w:t>
      </w:r>
      <w:r>
        <w:rPr/>
        <w:t>悤�</w:t>
      </w:r>
      <w:r>
        <w:rPr/>
        <w:t>ɁA�u���v��\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i���́u���v��eb_sx.x ���Ǝ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ɒǉ���������ł��B�d�q�u�b�N�ɋL�^����Ă����̂ł͂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v�̕�����N���b�N����ƁA�ȉ��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摜�</w:t>
      </w:r>
      <w:r>
        <w:rPr/>
        <w:t>ւ̃����N�@�@�@�@�@�@�</w:t>
      </w:r>
      <w:r>
        <w:rPr/>
        <w:t>摜�</w:t>
      </w:r>
      <w:r>
        <w:rPr/>
        <w:t>E�B���h�E��J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ʂ̃��j���[�ւ̃����N�@���</w:t>
      </w:r>
      <w:r>
        <w:rPr/>
        <w:t>݂̖</w:t>
      </w:r>
      <w:r>
        <w:rPr/>
        <w:t>{���E�B���h�E��ė��p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ƍ��</w:t>
      </w:r>
      <w:r>
        <w:rPr>
          <w:rtl w:val="true"/>
        </w:rPr>
        <w:t>ڂ</w:t>
      </w:r>
      <w:r>
        <w:rPr/>
        <w:t>ւ̃����N�@�@�@�@�V�����{���E�B���h�E��J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P��ʂ̃��j���[�</w:t>
      </w:r>
      <w:r>
        <w:rPr/>
        <w:t>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ʂ̃��j���[�ɂ���</w:t>
      </w:r>
      <w:r>
        <w:rPr/>
        <w:t>ꍇ�</w:t>
      </w:r>
      <w:r>
        <w:rPr/>
        <w:t>A�{���E�B���h�E�́u���v�{�^���i�}�Q��d)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N���b�N����ƁA�P��ʂ̃��j���[�</w:t>
      </w:r>
      <w:r>
        <w:rPr/>
        <w:t>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-ROM �̒��ɂ́A�S�p�A���p�̊O�����o�^����Ă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b_sx.x �ł́A�V�t�g JIS �R�[�h�� 0xeb9f�`0xebfc�A0xec40�`0xec9e�i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�͏����j�̃G���A��g���A�S�p���p���</w:t>
      </w:r>
      <w:r>
        <w:rPr/>
        <w:t xml:space="preserve">킹�� </w:t>
      </w:r>
      <w:r>
        <w:rPr/>
        <w:t>188 �������O����o�^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-ROM �̒��� 188 �����ȏ�̊O��������</w:t>
      </w:r>
      <w:r>
        <w:rPr/>
        <w:t>ꍇ�</w:t>
      </w:r>
      <w:r>
        <w:rPr/>
        <w:t>A���p�A�S�p�̏��ɐ</w:t>
      </w:r>
      <w:r>
        <w:rPr/>
        <w:t>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 �������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𕶌��iSTART�j�t�@�C����J�������ɓo�^���A�v���O�����I�����Ɍ�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E�B���h�E�ł́A�t�H���g�̕ύX���\�ł����A16�h�b�g�t�H���g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̂</w:t>
      </w:r>
      <w:r>
        <w:rPr/>
        <w:t>݁</w:t>
      </w:r>
      <w:r>
        <w:rPr/>
        <w:t>A�O���</w:t>
      </w:r>
      <w:r>
        <w:rPr>
          <w:rtl w:val="true"/>
        </w:rPr>
        <w:t>𐳂</w:t>
      </w:r>
      <w:r>
        <w:rPr/>
        <w:t>����\���ł��</w:t>
      </w:r>
      <w:r>
        <w:rPr>
          <w:rtl w:val="true"/>
        </w:rPr>
        <w:t>܂</w:t>
      </w:r>
      <w:r>
        <w:rPr/>
        <w:t>��</w:t>
      </w:r>
      <w:r>
        <w:rPr/>
        <w:t>B12�h�b�g�����24�h�b�g�t�H���g�ł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^�[���ŕ\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ӓ_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q�u�b�N��̃f�[�^�</w:t>
      </w:r>
      <w:r>
        <w:rPr/>
        <w:t>𗘗</w:t>
      </w:r>
      <w:r>
        <w:rPr/>
        <w:t>p����</w:t>
      </w:r>
      <w:r>
        <w:rPr>
          <w:rtl w:val="true"/>
        </w:rPr>
        <w:t>ۂ́</w:t>
      </w:r>
      <w:r>
        <w:rPr/>
        <w:t>A���</w:t>
      </w:r>
      <w:r>
        <w:rPr/>
        <w:t>쌠��</w:t>
      </w:r>
      <w:r>
        <w:rPr/>
        <w:t>N�Q���Ȃ��</w:t>
      </w:r>
      <w:r>
        <w:rPr/>
        <w:t>悤�</w:t>
      </w:r>
      <w:r>
        <w:rPr/>
        <w:t>ɒ��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��</w:t>
      </w:r>
      <w:r>
        <w:rPr/>
        <w:t>킵���́</w:t>
      </w:r>
      <w:r>
        <w:rPr/>
        <w:t>A�d�q�u�b�N�ɕt���̃}�j���A�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E�B���h�E��J�����ɁA�󂫃����������Ȃ��ƁA�G���[������������A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A�b�v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ł����A�ǂ��ŃG���[�ɂȂ�Ă��</w:t>
      </w:r>
      <w:r>
        <w:rPr/>
        <w:t>邩����</w:t>
      </w:r>
      <w:r>
        <w:rPr/>
        <w:t>Ȃ��̂ŁA�</w:t>
      </w:r>
      <w:r>
        <w:rPr/>
        <w:t>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ӂ��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̍Đ��͂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͂��</w:t>
      </w:r>
      <w:r>
        <w:rPr/>
        <w:t>\���ł͂Ȃ��̂ŁA���</w:t>
      </w:r>
      <w:r>
        <w:rPr/>
        <w:t>݂̃</w:t>
      </w:r>
      <w:r>
        <w:rPr/>
        <w:t>o�[�W�����ł͖��Ή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މ</w:t>
      </w:r>
      <w:r>
        <w:rPr/>
        <w:t>�͏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ADPCM�</w:t>
      </w:r>
      <w:r>
        <w:rPr/>
        <w:t>炵���̂</w:t>
      </w:r>
      <w:r>
        <w:rPr/>
        <w:t>ł����A���r�b�g��ADPCM�Ȃ̂��A�T���v�����O���[�g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��A��</w:t>
      </w:r>
      <w:r>
        <w:rPr/>
        <w:t>ؓ�̂</w:t>
      </w:r>
      <w:r>
        <w:rPr>
          <w:rtl w:val="true"/>
        </w:rPr>
        <w:t>܂܂</w:t>
      </w:r>
      <w:r>
        <w:rPr/>
        <w:t>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�͂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q�u�b�N�ɂ́A�O��^����̑��ɂ�A��������Ƃ�����̂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̂</w:t>
      </w:r>
      <w:r>
        <w:rPr/>
        <w:t>Ƃ��</w:t>
      </w:r>
      <w:r>
        <w:rPr/>
        <w:t>떢�</w:t>
      </w:r>
      <w:r>
        <w:rPr/>
        <w:t>Ή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{���������\�����Ȃ��</w:t>
      </w:r>
      <w:r>
        <w:rPr/>
        <w:t>ꍇ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��ɁA�R���g���[���R�[�h�i�H�j�̂</w:t>
      </w:r>
      <w:r>
        <w:rPr/>
        <w:t>悤�</w:t>
      </w:r>
      <w:r>
        <w:rPr/>
        <w:t>Ȃ�̂��</w:t>
      </w:r>
      <w:r>
        <w:rPr>
          <w:rtl w:val="true"/>
        </w:rPr>
        <w:t>܂܂</w:t>
      </w:r>
      <w:r>
        <w:rPr/>
        <w:t>�</w:t>
      </w:r>
      <w:r>
        <w:rPr/>
        <w:t>Ă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</w:t>
      </w:r>
      <w:r>
        <w:rPr/>
        <w:t>Ă��Ȃ���̂�����̂ŁA�{���̕\�������������Ȃ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</w:t>
      </w:r>
      <w:r>
        <w:rPr>
          <w:rtl w:val="true"/>
        </w:rPr>
        <w:t>ڂ</w:t>
      </w:r>
      <w:r>
        <w:rPr/>
        <w:t>�</w:t>
      </w:r>
      <w:r>
        <w:rPr/>
        <w:t>Q�񑱂��ĕ\�����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q�u�b�N��̃C���f�b�N�X�ɂ́A�������</w:t>
      </w:r>
      <w:r>
        <w:rPr>
          <w:rtl w:val="true"/>
        </w:rPr>
        <w:t>ڂ</w:t>
      </w:r>
      <w:r>
        <w:rPr/>
        <w:t>��</w:t>
      </w:r>
      <w:r>
        <w:rPr/>
        <w:t>Q�񑱂��ēo�^����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邽�</w:t>
      </w:r>
      <w:r>
        <w:rPr>
          <w:rtl w:val="true"/>
        </w:rPr>
        <w:t>߂</w:t>
      </w:r>
      <w:r>
        <w:rPr/>
        <w:t>ł��Beb_sx.x �̃o�O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��Ȃ�Ă���̂��A���R���</w:t>
      </w:r>
      <w:r>
        <w:rPr/>
        <w:t>悭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EPWING ��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m�F�ł����̂��A�L���������Ȃ̂ŁA����CD-ROM �œ��</w:t>
      </w:r>
      <w:r>
        <w:rPr/>
        <w:t>삷�邩�</w:t>
      </w:r>
      <w:r>
        <w:rPr/>
        <w:t>s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̂</w:t>
      </w:r>
      <w:r>
        <w:rPr/>
        <w:t>Ƃ���A�</w:t>
      </w:r>
      <w:r>
        <w:rPr>
          <w:rtl w:val="true"/>
        </w:rPr>
        <w:t>܂</w:t>
      </w:r>
      <w:r>
        <w:rPr/>
        <w:t>��</w:t>
      </w:r>
      <w:r>
        <w:rPr/>
        <w:t>b��I�ȑΉ��Ȃ̂ŁA�O���A�e�</w:t>
      </w:r>
      <w:r>
        <w:rPr/>
        <w:t>팟��</w:t>
      </w:r>
      <w:r>
        <w:rPr/>
        <w:t>@�\�A�J���[�</w:t>
      </w:r>
      <w:r>
        <w:rPr/>
        <w:t>摜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͖��Ή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A�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t���[�E�F�A�Ƃ��</w:t>
      </w:r>
      <w:r>
        <w:rPr>
          <w:rtl w:val="true"/>
        </w:rPr>
        <w:t>܂</w:t>
      </w:r>
      <w:r>
        <w:rPr/>
        <w:t>��</w:t>
      </w:r>
      <w:r>
        <w:rPr/>
        <w:t>B�z�z�A��ς͊�{�I�Ɏ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ς����</w:t>
      </w:r>
      <w:r>
        <w:rPr/>
        <w:t>ꍇ�</w:t>
      </w:r>
      <w:r>
        <w:rPr/>
        <w:t>ɂ́A���̎|�\�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z���ɁA��҂ւ̘A���͕K�v����</w:t>
      </w:r>
      <w:r>
        <w:rPr>
          <w:rtl w:val="true"/>
        </w:rPr>
        <w:t>܂</w:t>
      </w:r>
      <w:r>
        <w:rPr/>
        <w:t>��񂪁</w:t>
      </w:r>
      <w:r>
        <w:rPr/>
        <w:t>A�A�����Ă�</w:t>
      </w:r>
      <w:r>
        <w:rPr/>
        <w:t>炦��</w:t>
      </w:r>
      <w:r>
        <w:rPr/>
        <w:t>Ɗ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p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̃R���p�C���ɂ́A�uSX-WINDOW 3.1�J���L�b�g�v�i�\�t�g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j�Ɏ�^���</w:t>
      </w:r>
      <w:r>
        <w:rPr/>
        <w:t>ꂽ�</w:t>
      </w:r>
      <w:r>
        <w:rPr/>
        <w:t>v���O�����iGCC,HAS,HLK,MAKE���j�A����у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LIBSXC�j�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SXLIB�́A�uSX-WINDOW 3.1�J���L�b�g�v��^�̂�̂��V�����o�[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C �̃��C�u�����ŃR���p�C���\���͊m�F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͐��������</w:t>
      </w:r>
      <w:r>
        <w:rPr/>
        <w:t>삷�邱�</w:t>
      </w:r>
      <w:r>
        <w:rPr/>
        <w:t>Ƃ�]��ō���Ă��</w:t>
      </w:r>
      <w:r>
        <w:rPr>
          <w:rtl w:val="true"/>
        </w:rPr>
        <w:t>܂</w:t>
      </w:r>
      <w:r>
        <w:rPr/>
        <w:t>����</w:t>
      </w:r>
      <w:r>
        <w:rPr/>
        <w:t>A���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Ă͈�</w:t>
      </w:r>
      <w:r>
        <w:rPr/>
        <w:t>؂̕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�g�p�����^���Ȃ�����</w:t>
      </w:r>
      <w:r>
        <w:rPr/>
        <w:t>ꍇ�̕</w:t>
      </w:r>
      <w:r>
        <w:rPr/>
        <w:t>s�s���ɂ��ẮA��ҋy�є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҂͑S���</w:t>
      </w:r>
      <w:r>
        <w:rPr/>
        <w:t>֒</w:t>
      </w:r>
      <w:r>
        <w:rPr/>
        <w:t>m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e���̐ӔC�ɂ�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�</w:t>
      </w:r>
      <w:r>
        <w:rPr/>
        <w:t>쐬����</w:t>
      </w:r>
      <w:r>
        <w:rPr/>
        <w:t>ɂ�����A�ȉ��̃v���O�����^���C�u����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ҁA�</w:t>
      </w:r>
      <w:r>
        <w:rPr>
          <w:rtl w:val="true"/>
        </w:rPr>
        <w:t>ڐ</w:t>
      </w:r>
      <w:r>
        <w:rPr/>
        <w:t>A�҂̊F�l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Based on GCC 1.42</w:t>
        <w:tab/>
        <w:tab/>
        <w:t>�i�</w:t>
      </w:r>
      <w:r>
        <w:rPr>
          <w:rtl w:val="true"/>
        </w:rPr>
        <w:t>܂</w:t>
      </w:r>
      <w:r>
        <w:rPr/>
        <w:t>肱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v3.09</w:t>
        <w:tab/>
        <w:tab/>
        <w:tab/>
        <w:t>�iY.Nakamura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LK v 3.01</w:t>
        <w:tab/>
        <w:tab/>
        <w:tab/>
        <w:t>�iSALT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U make v3.62</w:t>
        <w:tab/>
        <w:tab/>
        <w:tab/>
        <w:t>�ihomy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XLIB v0.70</w:t>
        <w:tab/>
        <w:tab/>
        <w:tab/>
        <w:t>�i�m���</w:t>
      </w:r>
      <w:r>
        <w:rPr/>
        <w:t>コ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SXC based on LIBC 1.1.32</w:t>
        <w:tab/>
        <w:t>�iProject LIBC Group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DRV.SYS v0.07</w:t>
        <w:tab/>
        <w:tab/>
        <w:tab/>
        <w:t>�i�R�</w:t>
      </w:r>
      <w:r>
        <w:rPr/>
        <w:t>肳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ȉ��̃v���O�����A�\�[�X�t�@�C����Q�l�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JIEN.X v0.82</w:t>
        <w:tab/>
        <w:tab/>
        <w:t>�i�d�]���p�c�@Toku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d�]��y���S�S���f�</w:t>
      </w:r>
      <w:r>
        <w:rPr>
          <w:rtl w:val="true"/>
        </w:rPr>
        <w:t>ځ</w:t>
      </w:r>
      <w:r>
        <w:rPr/>
        <w:t>@�i���J���</w:t>
      </w:r>
      <w:r>
        <w:rPr/>
        <w:t>쏊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Sx.x v1.20</w:t>
        <w:tab/>
        <w:tab/>
        <w:t>�i�m���</w:t>
      </w:r>
      <w:r>
        <w:rPr/>
        <w:t>コ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X-WINDOW 3.1�J���L�b�g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AMPLE.X</w:t>
        <w:tab/>
        <w:tab/>
        <w:t>�i�m���</w:t>
      </w:r>
      <w:r>
        <w:rPr/>
        <w:t>コ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XLIB �t���T���v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ncpy.s</w:t>
        <w:tab/>
        <w:tab/>
        <w:t>�iProject LIBC Group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BSXC based on LIBC 1.1.32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JIEN.X �́A�������̊</w:t>
      </w:r>
      <w:r>
        <w:rPr>
          <w:rtl w:val="true"/>
        </w:rPr>
        <w:t>֐</w:t>
      </w:r>
      <w:r>
        <w:rPr/>
        <w:t>���</w:t>
      </w:r>
      <w:r>
        <w:rPr/>
        <w:t>A�</w:t>
      </w:r>
      <w:r>
        <w:rPr>
          <w:rtl w:val="true"/>
        </w:rPr>
        <w:t>قڂ��̂܂܎</w:t>
      </w:r>
      <w:r>
        <w:rPr/>
        <w:t>g�</w:t>
      </w:r>
      <w:r>
        <w:rPr/>
        <w:t>킹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KOJIEN.X �̃\�[�X�t�@�C���́A�d�q�u�b�N�̓���͂ɔ��ɖ</w:t>
      </w:r>
      <w:r>
        <w:rPr/>
        <w:t>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JIEN.X ���Ȃ���΁Aeb_sx.x ��������</w:t>
      </w:r>
      <w:r>
        <w:rPr/>
        <w:t>邱�</w:t>
      </w:r>
      <w:r>
        <w:rPr/>
        <w:t>Ƃ͂ł��Ȃ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߂</w:t>
      </w:r>
      <w:r>
        <w:rPr/>
        <w:t>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ostSx.x ����́Asxpost.c, i_sxpost.c ��ACSAMPLE.X ����́Acsa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pl_font.c�̊e�\�[�X�t�@�C���̈</w:t>
      </w:r>
      <w:r>
        <w:rPr/>
        <w:t>ꕔ��</w:t>
      </w:r>
      <w:r>
        <w:rPr/>
        <w:t>g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AMSXLIB ���Ȃ������A�r�w�ł���C�ɂ͂Ȃ�Ȃ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̐m���</w:t>
      </w:r>
      <w:r>
        <w:rPr/>
        <w:t>コ��</w:t>
      </w:r>
      <w:r>
        <w:rPr/>
        <w:t>ɁA�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trncpy.s �́AMSXLIB ��ɁA�������O�̊</w:t>
      </w:r>
      <w:r>
        <w:rPr>
          <w:rtl w:val="true"/>
        </w:rPr>
        <w:t>֐</w:t>
      </w:r>
      <w:r>
        <w:rPr/>
        <w:t>�������</w:t>
      </w:r>
      <w:r>
        <w:rPr/>
        <w:t>i���SX�R�[���j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召�̔�</w:t>
      </w:r>
      <w:r>
        <w:rPr/>
        <w:t>r��Ă���Ȃ��̂ŁALIBSXC �̂�̂�A���O��ύX���ă����N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[�W����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1.30</w:t>
        <w:tab/>
        <w:tab/>
        <w:t>97/05/08</w:t>
        <w:tab/>
        <w:t>EPWING �Ɉ</w:t>
      </w:r>
      <w:r>
        <w:rPr/>
        <w:t>ꕔ�</w:t>
      </w:r>
      <w:r>
        <w:rPr/>
        <w:t>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1.20</w:t>
        <w:tab/>
        <w:tab/>
        <w:t>97/04/30</w:t>
        <w:tab/>
        <w:t>���j���[��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1.10</w:t>
        <w:tab/>
        <w:tab/>
        <w:t>96/12/30</w:t>
        <w:tab/>
        <w:t>�O���t�B�b�N�\���A�Q�ƌ�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1.00</w:t>
        <w:tab/>
        <w:tab/>
        <w:t>96/11/18</w:t>
        <w:tab/>
        <w:t>�Ƃ</w:t>
      </w:r>
      <w:r>
        <w:rPr/>
        <w:t>肠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ƌ���Ă��</w:t>
      </w:r>
      <w:r>
        <w:rPr>
          <w:rtl w:val="true"/>
        </w:rPr>
        <w:t>܂</w:t>
      </w:r>
      <w:r>
        <w:rPr/>
        <w:t>������</w:t>
      </w:r>
      <w:r>
        <w:rPr/>
        <w:t>A���ƁA������̂��ł��</w:t>
      </w:r>
      <w:r>
        <w:rPr>
          <w:rtl w:val="true"/>
        </w:rPr>
        <w:t>܂</w:t>
      </w:r>
      <w:r>
        <w:rPr/>
        <w:t>���</w:t>
      </w:r>
      <w:r>
        <w:rPr/>
        <w:t>(^^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��A���ł���ȂɃt�@�C���T�C�Y���f�J���Ȃ���񂾂</w:t>
      </w:r>
      <w:r>
        <w:rPr/>
        <w:t>낤�</w:t>
      </w:r>
      <w:r>
        <w:rPr/>
        <w:t>Beb_sx.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���ɍ��@�\��SXCALC.X�i�J�b�v�</w:t>
      </w:r>
      <w:r>
        <w:rPr>
          <w:rtl w:val="true"/>
        </w:rPr>
        <w:t>߂</w:t>
      </w:r>
      <w:r>
        <w:rPr/>
        <w:t>񂳂��</w:t>
      </w:r>
      <w:r>
        <w:rPr/>
        <w:t>j�́A180k���Ƃ����̂�...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pecial �shanks �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]���p�c�FTok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</w:t>
      </w:r>
      <w:r>
        <w:rPr/>
        <w:t>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]���p�c�F�t�{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]��y���F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r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r.Po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�A�ӌ��A���v�]�Ȃǂ���</w:t>
      </w:r>
      <w:r>
        <w:rPr>
          <w:rtl w:val="true"/>
        </w:rPr>
        <w:t>܂</w:t>
      </w:r>
      <w:r>
        <w:rPr/>
        <w:t>�����</w:t>
      </w:r>
      <w:r>
        <w:rPr/>
        <w:t>A���L�</w:t>
      </w:r>
      <w:r>
        <w:rPr>
          <w:rtl w:val="true"/>
        </w:rPr>
        <w:t>܂</w:t>
      </w:r>
      <w:r>
        <w:rPr/>
        <w:t>Ř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ȓd�q�u�b�N���g�����^�g���Ȃ�������̏��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f�[�^�̉�͏��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</w:t>
      </w:r>
      <w:r>
        <w:rPr/>
        <w:t>؁</w:t>
      </w:r>
      <w:r>
        <w:rPr/>
        <w:t>@����</w:t>
        <w:tab/>
        <w:t>Nifty : QZD13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